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há alguns anos, as trilhas do Parque Municipal estão fechadas para uso da populaç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ravés de documento apresentado pela Senhora Patrícia Shimabuku, foi constatado que as drenagens das águas pluviais do Parque são canalizadas de modo que prejudicam as trilh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o Verde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envidar esforços para a correção e revitalização das trilhas ecológicas do Parque Municipal, dando especial atenção à drenagem das águas pluviais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ULO REN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6-29T11:54:00Z</cp:lastPrinted>
  <dcterms:modified xsi:type="dcterms:W3CDTF">2018-07-10T16:43:00Z</dcterms:modified>
  <cp:revision>24</cp:revision>
  <dc:subject/>
  <dc:title/>
</cp:coreProperties>
</file>