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.GP.Nº. 009/2001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ab/>
        <w:tab/>
        <w:tab/>
        <w:tab/>
        <w:tab/>
      </w:r>
      <w:r>
        <w:rPr>
          <w:sz w:val="28"/>
        </w:rPr>
        <w:t>Botucatu, 11 de janei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Senhor Prefeito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>Considerando que pelo disposto na Lei de Responsabilidade Fiscal – LC 101/00 -, bimestralmente a Administração do Estado e dos Municípios elaborarão, cada uma delas, o Relatório Resumido de Execução Orçamentária nele abrangida a movimentação financeira de todos os Poderes, o que deverá ser assinado pelo Governador ou pelo Prefeito e publicado até 30 dias após o bimestre;</w:t>
      </w:r>
    </w:p>
    <w:p>
      <w:pPr>
        <w:pStyle w:val="TextBody"/>
        <w:rPr/>
      </w:pPr>
      <w:r>
        <w:rPr/>
        <w:tab/>
        <w:tab/>
        <w:tab/>
        <w:tab/>
        <w:tab/>
        <w:t xml:space="preserve">Considerando que a Câmara Municipal deverá encaminhar à Prefeitura o comparativo das receitas correntes com as despesas com pessoal, cujos valores serão contabilizados no balancete do Município e remetidos ao Tribunal de Contas do Estado dentro do prazo legal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Considerando que para emissão do relatório da Câmara Municipal, há a necessidade de saber o montante da RECEITA CORRENTE LIQUIDA de  cada mês, apurado pela Prefeitura Municipal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Valemo-nos do presente para solicitar o encaminhamento, por escrito, do respectivo valor ao Setor de Contabilidade desta Casa, até o 3º. dia útil de cada mês, a fim de que possamos cumprir as determinações da Lei de Responsabilidade Fiscal, dentro do prazo determin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ab/>
        <w:tab/>
        <w:t xml:space="preserve"> 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2"/>
        <w:rPr/>
      </w:pPr>
      <w:r>
        <w:rPr/>
        <w:t>ANTONIO MÁRIO DE PAULA FERREIRA IELO</w:t>
      </w:r>
    </w:p>
    <w:p>
      <w:pPr>
        <w:pStyle w:val="Heading3"/>
        <w:rPr/>
      </w:pPr>
      <w:r>
        <w:rPr/>
        <w:t xml:space="preserve">DD. Prefeito Municipal de </w:t>
      </w:r>
    </w:p>
    <w:p>
      <w:pPr>
        <w:pStyle w:val="Heading4"/>
        <w:rPr/>
      </w:pPr>
      <w:r>
        <w:rPr/>
        <w:t>BOTUCATU –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1-01-22T16:00:00Z</dcterms:modified>
  <cp:revision>6</cp:revision>
  <dc:subject/>
  <dc:title/>
</cp:coreProperties>
</file>