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omerciantes em nosso município implantaram vagas abertas de recuo defronte aos seus estabeleci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ispõe cada vez menos de vagas para estacionar seus veículos devido à situação em questão, gerando diversos transtor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existência da Resolução do Conselho Nacional de Trânsito (CONTRAN) nº 302/2008, a qual determina que somente em algumas situações específicas as vagas de recuo podem ser utilizadas de forma privati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o estabelecimento não esteja dentro das opções dispostas na referida Resolução do CONTRAN, as pessoas podem estacionar seus veículos nas vagas de recuo dos mesmos, independentemente de as utilizarem para frequentar a loj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de divulgar a </w:t>
      </w:r>
      <w:r>
        <w:rPr>
          <w:rFonts w:cs="Arial" w:ascii="Arial" w:hAnsi="Arial"/>
          <w:sz w:val="24"/>
          <w:szCs w:val="24"/>
        </w:rPr>
        <w:t xml:space="preserve">Resolução do Conselho Nacional de Trânsito (CONTRAN) nº 302/2008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os estabelecimentos comerciais de Botucatu, objetivando solucionar os problemas relacionados à falta de locais para estacionamento devido a criação de vagas de recuo, tendo em vista que muitos proprietários desconhecem essa nor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0T13:16:00Z</dcterms:modified>
  <cp:revision>18</cp:revision>
  <dc:subject/>
  <dc:title/>
</cp:coreProperties>
</file>