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muitos moradores do Jardim Monte Mor trabalham ou se consultam na Universidade Estadual Paulista “Júlio de Mesquita Filho” – UNESP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ão existem linhas de ônibus que fazem o trajeto Monte Mor – UNESP para contemplar os moradores desta regiã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ste vereador foi procurado por moradores que há muito anseiam por referida linha, assim,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as formalidades regimentais, ouvido o Plenário, seja oficiado ao Secretário Municipal de 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implantar uma linha de ônibus Monte Mor – UNESP, para beneficiar os moradores do bairro Jardim Monte Mor e região que trabalham e se consultam na UNESP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julh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8-07-10T16:58:00Z</dcterms:modified>
  <cp:revision>10</cp:revision>
  <dc:subject/>
  <dc:title/>
</cp:coreProperties>
</file>