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30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6 de abril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3/2005, 084/2005, 085/2005, 086/2005, 087/2005, 088/2005, 089/2005, 090/2005, 091/2005 e 092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4-25T23:59:00Z</dcterms:modified>
  <cp:revision>24</cp:revision>
  <dc:subject/>
  <dc:title/>
</cp:coreProperties>
</file>