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incentivar a prática de atividades esportivas contribui sobremaneira com o rendimento profissional de qualquer cidadão, oferecendo melhorias significativas em questões relacionadas a saúde e seria de grande valia se o Poder Executivo Municipal incentivasse seus milhares de servidores nesse sentid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uma alternativa para conseguir agrupar o maior número de servidores possível praticando atividades físicas, seria criada uma espécie de olimpíada dos servidores municipais, escolhendo algumas modalidades mais adequadas e adaptando outras tantas, para que os esportes se tornem acessíveis a servidores ativos e inativ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competição poderia ser realizada durante um longo período, sempre aos finais de semana ou período noturno, nos equipamentos esportivos pertencentes ao município,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ao Excelentíssimo Senhor Prefeito Municipal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color w:val="000000"/>
          <w:sz w:val="24"/>
          <w:szCs w:val="24"/>
        </w:rPr>
        <w:t xml:space="preserve"> Secretário Municipal de Esportes e Promoção da Qualidade de Vida, </w:t>
      </w:r>
      <w:r>
        <w:rPr>
          <w:rFonts w:cs="Arial" w:ascii="Arial" w:hAnsi="Arial"/>
          <w:b/>
          <w:color w:val="000000"/>
          <w:sz w:val="24"/>
          <w:szCs w:val="24"/>
        </w:rPr>
        <w:t>GERALDO PUPO DA SILVEIR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informarem sobre a possibilidade de criar as olímpiadas dos Servidores Públicos Municipais, com diversas </w:t>
      </w:r>
      <w:r>
        <w:rPr>
          <w:rFonts w:cs="Arial" w:ascii="Arial" w:hAnsi="Arial"/>
          <w:sz w:val="24"/>
          <w:szCs w:val="24"/>
        </w:rPr>
        <w:t>modalidades em destacada competição esportiv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color w:val="BFBFBF"/>
          <w:sz w:val="16"/>
          <w:szCs w:val="16"/>
        </w:rPr>
        <w:t>JFOJ/lp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7-10T19:20:00Z</dcterms:modified>
  <cp:revision>11</cp:revision>
  <dc:subject/>
  <dc:title/>
</cp:coreProperties>
</file>