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a região da Boa Vista, um ponto em que se juntam as ruas Dom Pedro II e Carvalho de Barros, justamente em um vale em cima de um córrego que corta a região, tornando o local, ponto de acúmulo de água, pois recebe enxurradas de ambas as v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ias de chuva, os pontos de escoamento existentes no local não dão conta do grande fluxo de água, deixando a mesma empoçada em frente as residências existentes no local, causando mau cheiro e incomodo aos mor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faz necessária uma avaliação por parte do Poder Executivo, para buscar uma solução do problema existente no local, oferecendo mais opções para o escoamento da águ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caminhar equipe competente para avaliação do ponto em que se juntam as ruas Dom Pedro II e Carvalho de Barros, e após, encaminhar uma solução para o problema de acúmulo de água existente no local em dias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lp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0T19:30:00Z</dcterms:modified>
  <cp:revision>9</cp:revision>
  <dc:subject/>
  <dc:title/>
</cp:coreProperties>
</file>