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egião da Igreja São Domingos no Bairro de Piapara, reside um grande número de pessoas, as quais necessitam de uma área de lazer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praças com academia ao ar livre são muito benéficas à população, incentivando a prática saudável de esport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que, no referido local, também seja construído um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, para que as crianças possam exercer atividades de lazer sem que, no entanto, permaneçam nas r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través do Requerimento nº. 843/16, este vereador já fez pedido para a construção da praça com academia ao livre, e de acordo com a resposta gerada pela Prefeitura Municipal sob nº 3206, o pedido foi encaminhado ao setor de Engenharia para estud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construir na praça da Igreja São Domingos, no Bairro do Piapara, academia ao ar livre dotada de </w:t>
      </w:r>
      <w:r>
        <w:rPr>
          <w:rFonts w:cs="Arial" w:ascii="Arial" w:hAnsi="Arial"/>
          <w:i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 xml:space="preserve"> e bancos, para que crianças e adultos possam utilizá-la, satisfazendo assim aos anseios da comunidad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7-11T16:45:00Z</dcterms:modified>
  <cp:revision>13</cp:revision>
  <dc:subject/>
  <dc:title/>
</cp:coreProperties>
</file>