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75/2005, 276/2005, 277/2005 e 278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280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282/2005, 283/2005 e 284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286/2005, 287/2005 e 288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289/2005 e 29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290/2005 e 291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09:23:00Z</cp:lastPrinted>
  <dcterms:modified xsi:type="dcterms:W3CDTF">2005-04-26T00:13:00Z</dcterms:modified>
  <cp:revision>25</cp:revision>
  <dc:subject/>
  <dc:title/>
</cp:coreProperties>
</file>