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uma área localizada na Rua das Margaridas, defronte e nas proximidades do número 710, será construída uma praça que beneficiará, principalmente, a comunidade do Conjunto Residencial Jatobá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obra é muito aguardada pela população do bairro, que passará a contar com um local para frequentar em seus momentos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praça seria melhor aproveitada pela comunidade, se na mesma fosse implantada uma “Academia ao Ar Livre”, que incentivaria os munícipes da região à prática saudável de espor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no Jardim Continental, existe um local na Rua Salvador Bavia que pode abrigar também uma área de lazer, com “Academia ao Ar Livre”, para a comun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está reiterando solicitação realizadas anteriormente, haja vista que as comunidades locais anseiam por supracitadas benfeitorias já há algum temp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</w:rPr>
        <w:t>nos termos da Lei Orgânica do Município, informar sobre a possibilidade de contemplar a futura praça que será construída na Rua das Margaridas, defronte e nas proximidades do número 710, no Conjunto Residencial Jatobá, com uma “Academia ao Ar Livre”, atendendo ao anseio da comunidade de destacado bairr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obre a possibilidade de implantar uma área de lazer, também com “Academia ao Ar Livre”, no local existente na Rua Salvador Bavia, no Jardim Continent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11T16:45:00Z</dcterms:modified>
  <cp:revision>13</cp:revision>
  <dc:subject/>
  <dc:title/>
</cp:coreProperties>
</file>