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xiste um ponto de ônibus localizado na Avenida Conde de Serra Negra, próximo à Escola Estadual Dr. Armando de Salles Oliveira, entre as Ruas Henrique Reis e Armando Salles de Oliveira, cujo abrigo de concreto encontra-se em desnível com relação ao passeio público (calçada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ntre o abrigo e a calçada existe um degrau, dificultando a passagem e o uso do ponto de ônibus pelos pedestres, principalmente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oloca em risco as pessoas que por ali transitam, visto que pode causar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gularizar o desnível existente entre o abrigo do ponto de ônibus, em relação a calçada no passeio público da Escola Estadual Dr. Armando de Salles Oliveira na Avenida Conde de Serra Negra, no trecho compreendido entre as Ruas Henrique Reis e Armando Salles de Oliveira, atendendo a pedidos das pessoas que transitam e se utilizam do transporte público na localidade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6T14:30:00Z</dcterms:modified>
  <cp:revision>16</cp:revision>
  <dc:subject/>
  <dc:title/>
</cp:coreProperties>
</file>