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Jogos Regionais de 2019 serão realizad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grande sucesso alcançado pela equipe ACD (Atleta Com Deficiência) de Botucatu nos jogos regionais,</w:t>
      </w:r>
      <w:r>
        <w:rPr>
          <w:rFonts w:cs="Arial" w:ascii="Arial" w:hAnsi="Arial"/>
          <w:color w:val="000000"/>
          <w:sz w:val="24"/>
          <w:szCs w:val="24"/>
        </w:rPr>
        <w:t xml:space="preserve"> realizados na cidade de São Carlos neste ano</w:t>
      </w:r>
      <w:r>
        <w:rPr>
          <w:rFonts w:cs="Arial" w:ascii="Arial" w:hAnsi="Arial"/>
          <w:sz w:val="24"/>
          <w:szCs w:val="24"/>
        </w:rPr>
        <w:t>, que conquistou 10 medalhas (5 de ouro, 4 de prata e 1 de bronze), divulgando o nome de nossa cidade em todo o território nac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quipe botucatuense ACD tem alcançado excelentes resultados nos Jogos Regionais e Jogos Abertos do Inter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que tê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teriais disponíveis para os treinamentos são insuficientes, sendo necessária a compra de dardos, pesos de 1 a 5 Kg, discos, cordas (para o guia correr junto ao atleta deficiente visual), óculos escuros para as provas de atletismo e elásticos para exercíci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 e Promoção da Qualidade de Vida,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dquirir os seguintes materiais para a prática esportiva: dardos, pesos de 1 a 5 Kg, discos, cordas (para o guia correr junto ao atleta deficiente visual), óculos escuros para as provas de atletismo e elásticos para exercício, visando incentivar e proporcionar melhores condições de treinamento às pessoas com deficiência que realizam seus treinos no Estádio Municipal “João Roberto Pilan” – INCA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16T08:27:00Z</cp:lastPrinted>
  <dcterms:modified xsi:type="dcterms:W3CDTF">2018-07-16T14:25:00Z</dcterms:modified>
  <cp:revision>13</cp:revision>
  <dc:subject/>
  <dc:title/>
</cp:coreProperties>
</file>