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 6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Jogos Regionais de 2019 serão realizados na cidade de Botucatu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sucesso alcançado pela equipe ACD (Atleta Com Deficiência) de Botucatu em inúmeras competi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a importância da prática esportiva para se ter qualidade de vida, assim como fator motivacional, principalmente para as pessoas com deficiência que apresentam baixa autoestim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quisição de um maior número de cadeiras de rodas proporcionaria uma maior participação de atletas com deficiência em treinamentos e competições, além de ser um fator que também contribui com a motivaçã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sz w:val="24"/>
          <w:szCs w:val="24"/>
          <w:shd w:fill="FFFFFF" w:val="clear"/>
        </w:rPr>
        <w:t xml:space="preserve"> Excelentíssimo Senhor Prefeito Municip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Esportes e Promoção da Qualidade de Vida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compra de cadeiras de rodas específicas para atletismo, permitindo a prática esportiva e atendendo aos anseios dos atletas para alcançarem melhores resultados em futuras competi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julh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4-11T16:01:00Z</cp:lastPrinted>
  <dcterms:modified xsi:type="dcterms:W3CDTF">2019-04-12T13:24:00Z</dcterms:modified>
  <cp:revision>30</cp:revision>
  <dc:subject/>
  <dc:title/>
</cp:coreProperties>
</file>