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7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lguns veículos estão se deslocando pela Rua Alzira Domingues de Oliveira em alta veloc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excesso de velocidade coloca em risco a integridade física das pessoas moradores do loc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informar sobre a possibilidade de colocar um </w:t>
      </w:r>
      <w:r>
        <w:rPr>
          <w:rFonts w:cs="Arial" w:ascii="Arial" w:hAnsi="Arial"/>
          <w:sz w:val="25"/>
          <w:szCs w:val="25"/>
        </w:rPr>
        <w:t>redutor de velocidade, tipo “lombada”, na Rua Alzira Domingues de Oliveira, no Jardim Monte Mor, atendendo a pedidos de munícip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julh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ACVA/a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8-07-13T19:00:00Z</dcterms:modified>
  <cp:revision>26</cp:revision>
  <dc:subject/>
  <dc:title/>
</cp:coreProperties>
</file>