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arque Tecnológico Botucatu, instalado em 14 de abril de 2015 é um instrumento eficaz na transferência de tecnologia, criação e atração de empresas com alto valor agregad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objetivo principal do parque é contribuir e dar suporte para que empresas superem as dificuldades para inovar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o atividades de apoio aos empreendimentos, o Parque Tecnológico Botucatu disponibiliza uma série de serviços operacionais e serviços em várias áreas técnicas de apoio ao empreendedorismo e a inovação tecnológic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arque está devidamente montado, contando com excelentes áreas, anfiteatro equipado, auditórios, laboratórios, além de empresas incubadas,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  <w:r>
        <w:rPr>
          <w:rFonts w:cs="Arial" w:ascii="Arial" w:hAnsi="Arial"/>
          <w:sz w:val="24"/>
          <w:szCs w:val="24"/>
        </w:rPr>
        <w:t>, solicitando convidar o Diretor Executivo do Parque Tecnológico, Senhor Carlos Alberto Costa, para comparecer em Sessão Ordinária, em data a ser agendada, com a finalidade de falar a respeito da gestão do Parque Tecnológico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jul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8-07-16T16:42:00Z</dcterms:modified>
  <cp:revision>15</cp:revision>
  <dc:subject/>
  <dc:title/>
</cp:coreProperties>
</file>