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vereadora foi procurada por moradores do Rio Bonito Campo e Náutica e Porto Said, solicitando a colocação de pontos de ônibus em diversas vias d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vias as quais necessitam de referidas melhorias são as seguintes: No </w:t>
      </w:r>
      <w:r>
        <w:rPr>
          <w:rFonts w:cs="Arial" w:ascii="Arial" w:hAnsi="Arial"/>
          <w:sz w:val="24"/>
          <w:szCs w:val="24"/>
          <w:u w:val="single"/>
        </w:rPr>
        <w:t>Rio Bonito</w:t>
      </w:r>
      <w:r>
        <w:rPr>
          <w:rFonts w:cs="Arial" w:ascii="Arial" w:hAnsi="Arial"/>
          <w:sz w:val="24"/>
          <w:szCs w:val="24"/>
        </w:rPr>
        <w:t xml:space="preserve">: na Rua Bernardo Augusto Rodrigues Silva; em frente à estação de tratamento de água da Sabesp; em frente ao ‘Bar do Joval’ (onde já existe a cobertura do abrigo do ponto de ônibus, porém ainda falta o piso); na esquina da Avenida Gentil Lourenção com a Rua Piracema e na Rua Julierme de Abreu e Castro (em frente a capela Nossa Senhora dos Navegantes). </w:t>
      </w:r>
      <w:r>
        <w:rPr>
          <w:rFonts w:cs="Arial" w:ascii="Arial" w:hAnsi="Arial"/>
          <w:sz w:val="24"/>
          <w:szCs w:val="24"/>
          <w:u w:val="single"/>
        </w:rPr>
        <w:t>No Porto Said</w:t>
      </w:r>
      <w:r>
        <w:rPr>
          <w:rFonts w:cs="Arial" w:ascii="Arial" w:hAnsi="Arial"/>
          <w:sz w:val="24"/>
          <w:szCs w:val="24"/>
        </w:rPr>
        <w:t>: em frente ao CEI - Creche Rita Valença Luiz Borgatto; na esquina da Rua Álvaro Zacarias com a Rua Roberto Bardella e na Rua Álvaro Zacarias, em frente ao número 429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colocação de pontos de ônibus nas supracitadas vias do Rio Bonito Campo e Náutica e no Porto Sai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J/ac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6T12:29:00Z</dcterms:modified>
  <cp:revision>14</cp:revision>
  <dc:subject/>
  <dc:title/>
</cp:coreProperties>
</file>