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clamação dos vizinhos referente a uma grande árvore existente na Rua Doutor Jaguaribe, nas proximidades do número 462, cujos galhos adentram em suas propriedad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reocupação em relação a fiação e os problemas de acidentes que podem ocorrer;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Secretário Municipal de Infraestrutura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sz w:val="24"/>
          <w:szCs w:val="24"/>
        </w:rPr>
        <w:t xml:space="preserve">e ao Secretário Municipal do Verde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analisar a situação e perigo da árvore existente na Rua Doutor Jaguaribe, nas proximidades do número 462, bem como da viabilidade de realizar a poda adequada da mes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7-16T11:59:00Z</dcterms:modified>
  <cp:revision>15</cp:revision>
  <dc:subject/>
  <dc:title/>
</cp:coreProperties>
</file>