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gião sul do município está em pleno crescimento assim como também as demandas da população local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breve, será inaugurado o Residencial Paratodos localizado na Rodovia Gastão Dal Farra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futuros moradores de referida localidade irão necessitar dos serviços de transporte coletivo, com abrigos que os protejam das intempéri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 e ao Secretário Adjunto para Assuntos do Transporte Públic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informar sobre a possibilidade de realizar estudos visando implantar pontos de parada de ônibus com cobertura nas vias do Conjunto Habitacional Residencial Paratodos, assim que este for inaugurad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6 de jul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07-16T20:22:00Z</cp:lastPrinted>
  <dcterms:modified xsi:type="dcterms:W3CDTF">2018-07-16T23:22:00Z</dcterms:modified>
  <cp:revision>15</cp:revision>
  <dc:subject/>
  <dc:title/>
</cp:coreProperties>
</file>