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spor de condições de trabalhos para os funcionários públicos é de fundamental importância para boa prestação dos serviços público, em especial os serviços de saúd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Unidade de Saúde do Jardim Iolanda e Jardim Monte Mor está passando por algumas dificuldades sendo necessário atenção das demandas para melhor atender a população daquela região;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Secretário Municipal de Saúde </w:t>
      </w:r>
      <w:r>
        <w:rPr>
          <w:rFonts w:cs="Arial" w:ascii="Arial" w:hAnsi="Arial"/>
          <w:b/>
          <w:sz w:val="24"/>
          <w:szCs w:val="24"/>
        </w:rPr>
        <w:t xml:space="preserve">ANDRÉ GASPARINI SPADARO </w:t>
      </w:r>
      <w:r>
        <w:rPr>
          <w:rFonts w:cs="Arial" w:ascii="Arial" w:hAnsi="Arial"/>
          <w:sz w:val="24"/>
          <w:szCs w:val="24"/>
        </w:rPr>
        <w:t xml:space="preserve">e ao </w:t>
      </w:r>
      <w:r>
        <w:rPr>
          <w:rFonts w:cs="Arial" w:ascii="Arial" w:hAnsi="Arial"/>
          <w:bCs/>
          <w:sz w:val="24"/>
          <w:szCs w:val="24"/>
        </w:rPr>
        <w:t xml:space="preserve">Diretor Executivo da Fundação UNI, </w:t>
      </w:r>
      <w:r>
        <w:rPr>
          <w:rFonts w:cs="Arial" w:ascii="Arial" w:hAnsi="Arial"/>
          <w:b/>
          <w:bCs/>
          <w:sz w:val="24"/>
          <w:szCs w:val="24"/>
        </w:rPr>
        <w:t>DR. PAULO ROBERTO ZANATTA MACHAD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ispor de mais um médico para atender a numerosa população daquela região, para diminuir o tempo espera por agenda de consulta e não sobrecarregar demasiadamente o único médico da unidad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Instalar divisão de vidro na sala de recepção e atendimento à população da unidade, com objetivo de preservar a saúde dos funcionários que atendem a população doente da comunidad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3.  Instalar cobertura nos fundos da unidade para passagem do cômodo da cozinha a outro prédio para proteção dos funcionários nos dias de chuv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16T15:21:00Z</cp:lastPrinted>
  <dcterms:modified xsi:type="dcterms:W3CDTF">2018-07-16T18:21:00Z</dcterms:modified>
  <cp:revision>22</cp:revision>
  <dc:subject/>
  <dc:title/>
</cp:coreProperties>
</file>