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ronto Socorro Infantil teve, no ano de 2009, inaugurada uma brinquedoteca que serve para distrair os menores que aguardam atendimento méd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instrumento é muito importante para humanizar os atendi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para que seja colocada em funcionamento a brinquedoteca do Pronto Socorro Infantil de Botucatu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5:23:00Z</cp:lastPrinted>
  <dcterms:modified xsi:type="dcterms:W3CDTF">2018-07-16T18:23:00Z</dcterms:modified>
  <cp:revision>15</cp:revision>
  <dc:subject/>
  <dc:title/>
</cp:coreProperties>
</file>