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dade de Botucatu carece de lixeiras públicas em suas principais vi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isso contribui para que alguns joguem lixo no chão e, eventualmente, haja entupimento das bocas de lobo, que podem acarretar em problemas mais sérios ain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importante a manutenção das lixei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videntemente existe um custo para iss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o Excelen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dar esforços para a realização de um plano de instalação de lixeiras nas principais vias da cidade, de preferência em parceria com comerciantes, para reduzir, assim, os custos de manu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16T15:23:00Z</cp:lastPrinted>
  <dcterms:modified xsi:type="dcterms:W3CDTF">2018-07-16T18:24:00Z</dcterms:modified>
  <cp:revision>15</cp:revision>
  <dc:subject/>
  <dc:title/>
</cp:coreProperties>
</file>