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ste de madeira, localizado na Rua João Coelho da Silva, em frente ao número 115, na Vila Paulista, encontra-se inclin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ato do poste estar inclinado causa o estiramento do cabo que fornece energia elétrica para a residência e pode trazer transtornos e perigos de acident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a possibilidade de informar a esta Casa de Leis para que possa analisar o problema e efetuar a substituição do poste de madeira, localizado na Rua João Coelho da Silva, em frente ao número 115, na Vila Paulista, que se encontra incli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6T15:50:00Z</cp:lastPrinted>
  <dcterms:modified xsi:type="dcterms:W3CDTF">2018-07-16T18:50:00Z</dcterms:modified>
  <cp:revision>19</cp:revision>
  <dc:subject/>
  <dc:title/>
</cp:coreProperties>
</file>