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ntemente o Senado aprovou uma medida provisória (MP) que aumenta o piso salarial de agentes comunitários de saúde e de agentes de combate a endemi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medida beneficiará a todos os agentes do município de Botucatu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ao Excelentíssimo Prefeito Municipal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e equiparação do novo piso salarial para os </w:t>
      </w:r>
      <w:r>
        <w:rPr>
          <w:rFonts w:cs="Arial" w:ascii="Arial" w:hAnsi="Arial"/>
          <w:sz w:val="24"/>
          <w:szCs w:val="24"/>
        </w:rPr>
        <w:t>agentes comunitários de saúde e de agentes de combate a endemias, com base no piso salarial disposto na medida provisória aprovada recentemente pela Câmara e pelo Senado Federa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6T17:34:00Z</dcterms:modified>
  <cp:revision>18</cp:revision>
  <dc:subject/>
  <dc:title/>
</cp:coreProperties>
</file>