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na R</w:t>
      </w:r>
      <w:r>
        <w:rPr>
          <w:rFonts w:cs="Arial" w:ascii="Arial" w:hAnsi="Arial"/>
          <w:sz w:val="24"/>
          <w:szCs w:val="24"/>
        </w:rPr>
        <w:t>ua Donato Di Credo, nas proximidades do número 514, na Vila Ferroviária, o asfalto está bastante deteriorado;</w:t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vido ao asfalto estar se desprendendo, as pedras soltas podem ser arremessadas quando os veículos transitam por referida via, podendo atingir quem passa pelo passeio público,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informar sobre a possibilidade de realizar o recapeamento asfáltico da </w:t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a Donato Di Credo, na Vila Ferroviária, bem como efetuar uma vistoria na região 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no sentido de verificar a situação em que se encontra o asfalto</w:t>
      </w:r>
      <w:r>
        <w:rPr>
          <w:rFonts w:cs="Arial" w:ascii="Arial" w:hAnsi="Arial"/>
          <w:sz w:val="24"/>
          <w:szCs w:val="24"/>
        </w:rPr>
        <w:t>, atendendo aos anseios das pessoas que transitam por essa localidad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julh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Open Sans;Times New Roman" w:ascii="Open Sans;Times New Roman" w:hAnsi="Open Sans;Times New Roman"/>
          <w:b/>
          <w:bCs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16T15:37:00Z</cp:lastPrinted>
  <dcterms:modified xsi:type="dcterms:W3CDTF">2018-07-16T18:37:00Z</dcterms:modified>
  <cp:revision>44</cp:revision>
  <dc:subject/>
  <dc:title/>
</cp:coreProperties>
</file>