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obras que estão sendo realizadas próxima à EMEF "Prof. José Antonio Sartori", na região do Jardim Continental, nas ruas Júlio Vaz de Carvalho e Avenida João Baptista Carnietto (</w:t>
      </w:r>
      <w:r>
        <w:rPr>
          <w:rFonts w:cs="Arial" w:ascii="Arial" w:hAnsi="Arial"/>
          <w:b/>
          <w:sz w:val="24"/>
          <w:szCs w:val="24"/>
        </w:rPr>
        <w:t>foto anex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muito a população da região anseia por melhorias em referida localidade quando à melhor fluidez do trânsi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or se tratar de área próxima à escola, faz-se necessário a disciplina no transito, desta forma, uma rotatória no cruzamento das supracitadas ruas cumpriria este propósit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oradores da regiã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ao Excelentíssimo Prefeito Municipal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 e ao Secretário Municipal de Infraestrutura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do, nos termos da Lei Orgânica do Município, a possibilidade de construir uma rotatória para disciplinar o trânsito dos veículos que cruzam a Avenida João Baptista Carnietto com a Rua Júlio Vaz de Carvalho, na região do Jardim Continental, atendendo a pedidos dos morad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Parte Integrante do Requerimento nº626/2018]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402336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7-16T16:01:00Z</cp:lastPrinted>
  <dcterms:modified xsi:type="dcterms:W3CDTF">2018-07-16T19:17:00Z</dcterms:modified>
  <cp:revision>25</cp:revision>
  <dc:subject/>
  <dc:title/>
</cp:coreProperties>
</file>