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6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7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 recebeu da munícipe Patrícia Shimabuku um requerimento que avalio pertinente, naquilo que se refere a uma análise da segurança das ciclovias do nosso município;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a medida busca proteger os ciclista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</w:t>
      </w:r>
      <w:r>
        <w:rPr>
          <w:rFonts w:cs="Arial" w:ascii="Arial" w:hAnsi="Arial"/>
          <w:color w:val="000000"/>
          <w:sz w:val="24"/>
          <w:szCs w:val="24"/>
        </w:rPr>
        <w:t xml:space="preserve"> ao Secretário Municipal de Infraestrutura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olicitando, nos termos da Lei Orgânica do Município, a possibilidade de analisar todas ciclovias da cidade, fazendo eventuais alterações que sejam necessárias, para garantir a segurança dos usuários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julh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IBSC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8-07-16T17:33:00Z</dcterms:modified>
  <cp:revision>23</cp:revision>
  <dc:subject/>
  <dc:title/>
</cp:coreProperties>
</file>