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grande fluxo de veículos na Rua Moacir Teixeira até chegar na Rua Curuzu, no Bairro Lavapés, onde muitos motoristas não respeitam a velocidade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essa região existe também uma empresa e há constante movimento de trabalhadores e moradores que atravessam a referida via, havendo risco de acidentes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instalar um redutor de velocidade do tipo “lombada” na Rua Moacir Teixeira, no Bairro Lavapés, para evitar acidentes e propiciar mais segurança aos pedestres ness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WCN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7-16T17:32:00Z</dcterms:modified>
  <cp:revision>13</cp:revision>
  <dc:subject/>
  <dc:title/>
</cp:coreProperties>
</file>