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ício GP. Nº. 31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293/2005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os Senho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Hamilton Régis Policast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árcia Cristina Fernandes Policast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HRP PRODUÇÕES ARTÍSTICA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Rua Papoula, 89 – Vila Paraís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7-143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6T10:46:00Z</cp:lastPrinted>
  <dcterms:modified xsi:type="dcterms:W3CDTF">2005-04-26T13:46:00Z</dcterms:modified>
  <cp:revision>45</cp:revision>
  <dc:subject/>
  <dc:title/>
</cp:coreProperties>
</file>