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Jogos Regionais de 2019 serão realizados na cidade de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 importância do esporte e lazer para crianças, jovens, adultos e pessoas da terceira 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s entidades e praças esportivas e também projetos esportivos dentro d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passe de verbas para projetos existentes e o futuro “Bolsa Atleta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e ao Secretário Municipal de Esportes e Promoção da Qualidade de Vida,</w:t>
      </w:r>
      <w:r>
        <w:rPr>
          <w:rFonts w:cs="Arial" w:ascii="Arial" w:hAnsi="Arial"/>
          <w:b/>
          <w:sz w:val="24"/>
          <w:szCs w:val="24"/>
        </w:rPr>
        <w:t xml:space="preserve"> GERALDO PUPO                   DA SIL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enviar a esta Casa de Leis, para apreciação, Projeto de Lei que contemple a atualização e a reforma da legislação que trata da formação do Conselho Municipal de Esportes e Lazer, bem como que seja marcada, para o mais breve possível, a eleição para escolha dos novos membros que integrarão referido conselho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7-16T08:27:00Z</cp:lastPrinted>
  <dcterms:modified xsi:type="dcterms:W3CDTF">2018-08-06T11:20:00Z</dcterms:modified>
  <cp:revision>24</cp:revision>
  <dc:subject/>
  <dc:title/>
</cp:coreProperties>
</file>