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moradores pleiteiam a instalação de abrigo e assentos no ponto de ônibus localizado na Rua Independência, defronte a um grande terreno que serve de pastagem para cavalos, nas proximidades com o cruzamento com a Rua Visconde do Rio Branc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a solicitação já foi apresentada por estes vereadores através do requerimento n° 228, sendo que a resposta do Poder executivo foi que o descritivo técnico para trâmite de aquisição de novos abrigos para usuários do transporte coletivo estava sendo preparado e que tal pedido seria mantido no cadastr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nformar a população sobre como está o processo para o atendimento do supracitado plei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a possibilidade de </w:t>
      </w:r>
      <w:r>
        <w:rPr>
          <w:rFonts w:cs="Arial" w:ascii="Arial" w:hAnsi="Arial"/>
          <w:sz w:val="24"/>
          <w:szCs w:val="24"/>
        </w:rPr>
        <w:t>informar sobre como estão os procedimentos para instalação de abrigo e assentos em ponto de ônibu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ocalizado na Rua Independência, defronte a um grande terreno nas proximidades com o cruzamento com a Rua Visconde do Rio Branc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agost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02T18:34:00Z</dcterms:modified>
  <cp:revision>10</cp:revision>
  <dc:subject/>
  <dc:title/>
</cp:coreProperties>
</file>