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dequado escoamento de águas pluviais é de responsabilidade do Poder Públic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há preocupação das águas pluviais acabarem prejudicando moradias e o ambiente natur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o risco de proliferação do mosquito </w:t>
      </w:r>
      <w:r>
        <w:rPr>
          <w:rFonts w:cs="Arial" w:ascii="Arial" w:hAnsi="Arial"/>
          <w:bCs/>
          <w:i/>
          <w:sz w:val="24"/>
          <w:szCs w:val="24"/>
        </w:rPr>
        <w:t>Aedes aegypti</w:t>
      </w:r>
      <w:r>
        <w:rPr>
          <w:rFonts w:cs="Arial" w:ascii="Arial" w:hAnsi="Arial"/>
          <w:bCs/>
          <w:sz w:val="24"/>
          <w:szCs w:val="24"/>
        </w:rPr>
        <w:t>, transmissor de diversas doenças como Dengue, Febre Amarela, Zika, entre outras, devido a existência de água parada na localidad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primeiro processo de solicitação foi elaborado em 2009, com recorrências durante os anos subsequent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falta de galerias de águas pluviais possibilita a formação de enormes erosões que colocam em risco até mesmo construções que estão sendo realizadas em destacada localidade (fotos anexas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em sobre a possibilidade de construir gabião e galeria de águas pluviais na Alameda Antônio Sartor, ao lado do número 7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634/2018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160655</wp:posOffset>
            </wp:positionV>
            <wp:extent cx="2374265" cy="316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0405</wp:posOffset>
            </wp:positionH>
            <wp:positionV relativeFrom="paragraph">
              <wp:posOffset>36830</wp:posOffset>
            </wp:positionV>
            <wp:extent cx="3811270" cy="28587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2225</wp:posOffset>
            </wp:positionH>
            <wp:positionV relativeFrom="paragraph">
              <wp:posOffset>3570605</wp:posOffset>
            </wp:positionV>
            <wp:extent cx="2658110" cy="4725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06T15:28:00Z</cp:lastPrinted>
  <dcterms:modified xsi:type="dcterms:W3CDTF">2018-08-06T18:30:00Z</dcterms:modified>
  <cp:revision>16</cp:revision>
  <dc:subject/>
  <dc:title/>
</cp:coreProperties>
</file>