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Considerando a importância da implantação de galerias para escoamento de águas pluviais nas vias públicas de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Considerando que foram implantadas galerias de águas pluviais na Rua Doutor Jaguaribe em uma primeira etapa, mas há a necessidade de iniciar uma segunda etapa para concluir o benefíci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segunda etapa da implantação de galerias para escoamento de águas pluviais na Rua Doutor Jaguaribe, visando atender a comunidade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01T19:02:00Z</dcterms:modified>
  <cp:revision>8</cp:revision>
  <dc:subject/>
  <dc:title/>
</cp:coreProperties>
</file>