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, com urgência, reparos na boca de lobo localizada na Rua João Passos, esquina com a Rua Prudente de Morais, Centro, a qual está danificada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ACVA/esm 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636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2190</wp:posOffset>
            </wp:positionH>
            <wp:positionV relativeFrom="paragraph">
              <wp:posOffset>242570</wp:posOffset>
            </wp:positionV>
            <wp:extent cx="3667125" cy="53536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6T11:52:00Z</dcterms:modified>
  <cp:revision>11</cp:revision>
  <dc:subject/>
  <dc:title/>
</cp:coreProperties>
</file>