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nsino Religioso compõe a grade curricular das escolas municipais de Botucatu;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nsino Religioso esteja na escola, cumprindo sua função educativa e social de contribuir para a formação básica dos cidadãos;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Educação, </w:t>
      </w:r>
      <w:r>
        <w:rPr>
          <w:rFonts w:cs="Arial" w:ascii="Arial" w:hAnsi="Arial"/>
          <w:b/>
          <w:sz w:val="24"/>
          <w:szCs w:val="24"/>
          <w:shd w:fill="FFFFFF" w:val="clear"/>
        </w:rPr>
        <w:t>VALDIR GONZALES PAIXÃO JUNIOR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como estão sendo desenvolvidas as aulas de Ensino Religioso, no Ensino Fundamental, nas escolas municipais de nossa cidade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8-06T11:07:00Z</cp:lastPrinted>
  <dcterms:modified xsi:type="dcterms:W3CDTF">2018-08-06T14:08:00Z</dcterms:modified>
  <cp:revision>14</cp:revision>
  <dc:subject/>
  <dc:title/>
</cp:coreProperties>
</file>