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colas de tempo integral são um grande benefício para alunos e pais uma vez que famílias em que pais e mães trabalham o dia todo podem optar por uma escola na qual a criança permaneça mais tempo e sob a supervisão de profissionais qualificados. Além disso, os pais não precisam recorrer a outras instituições para complementar a formação, como escolas de idiomas, de computação, de esportes e outras atividades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 seria de extremo benefício a construção de escola de período integral nos Conjuntos Habitacionais Residencial Caimã e Jardim Nova Esperança visando atender a comunidade de referidos locais,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Verdana" w:ascii="Verdana" w:hAnsi="Verdana"/>
          <w:i/>
          <w:sz w:val="21"/>
          <w:szCs w:val="21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estudos visando construir escola de período integral nos Conjuntos Habitacionais Residencial Caimã e Jardim Nova Esperança, de forma a beneficiar a comunidade de referidos locai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8-06T18:02:00Z</dcterms:modified>
  <cp:revision>12</cp:revision>
  <dc:subject/>
  <dc:title/>
</cp:coreProperties>
</file>