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ua Orlando Fabris, no Jardim Botucatu, no Distrito de Rubião Júnior, sofrem com excesso de poeira e lama, em virtude da ausência de pavimentação asfáltica em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situação causa diversos transtornos aos moradores próxim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a </w:t>
      </w:r>
      <w:r>
        <w:rPr>
          <w:rFonts w:cs="Arial" w:ascii="Arial" w:hAnsi="Arial"/>
          <w:sz w:val="24"/>
          <w:szCs w:val="24"/>
        </w:rPr>
        <w:t>possibilidade de realizar a pavimentação asfáltica da Rua Orlando Fabris, no Jardim Botucatu, no Distrito de Rubião Júnior, atendendo aos anseios de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06T08:23:00Z</cp:lastPrinted>
  <dcterms:modified xsi:type="dcterms:W3CDTF">2018-08-06T11:23:00Z</dcterms:modified>
  <cp:revision>21</cp:revision>
  <dc:subject/>
  <dc:title/>
</cp:coreProperties>
</file>