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e bairros circunvizinhos da Avenida Conde de Serra Negra sugeriram a este Vereador a implantação de um canteiro central arborizado em referida v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egundo estes munícipes, além de embelezar a avenida, a existência de um canteiro central também permitiria a travessia com maior segurança pelos pedestres, pois os mesmos contariam com uma área de proteção no meio 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estudos visando implantar um canteiro central arborizado na Avenida Conde de Serra Negra, atendendo aos anseios da comunidade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2T18:47:00Z</dcterms:modified>
  <cp:revision>9</cp:revision>
  <dc:subject/>
  <dc:title/>
</cp:coreProperties>
</file>