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. GP. Nº. 319/2005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abril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048,65 (dois mil e quarenta e oito reais e sessenta e cinc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>Informamos que da importância acima, o valor de                      R$ 1.956,13  (mil, novecentos e cinqüenta e seis reais e trez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despesas dos servidores municipais desta Casa, e, a importância de  R$ 92,52 (noventa e dois reais e cinqüenta e dois centavos) refere-se à mensalidade dos referidos servidores, valores estes que foram descontados em folha de pagamento do mês de abril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3-24T09:51:00Z</cp:lastPrinted>
  <dcterms:modified xsi:type="dcterms:W3CDTF">2005-04-27T12:02:00Z</dcterms:modified>
  <cp:revision>32</cp:revision>
  <dc:subject/>
  <dc:title/>
</cp:coreProperties>
</file>