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vivenciou um período de quase 100 dias sem chuv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ns municípios já apresentam crise hídrica, como Bauru, Marília, entre out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ituação crítica que presenciamos em 2014, sem água em muitas cidades e, por pouco, o mesmo não ocorreu em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conhecimento informal da proposta de construção de uma barragem no Rio Par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</w:rPr>
        <w:t>ao Superintendente Regional da SABESP,</w:t>
      </w:r>
      <w:r>
        <w:rPr>
          <w:rFonts w:cs="Arial" w:ascii="Arial" w:hAnsi="Arial"/>
          <w:b/>
          <w:sz w:val="24"/>
          <w:szCs w:val="24"/>
        </w:rPr>
        <w:t xml:space="preserve"> ENGº MAURÍCIO TÁPI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fornecerem informações sobre a situação atual dos reservatórios do município após este período de estiagem e sobre a possível construção de uma barr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06T10:58:00Z</cp:lastPrinted>
  <dcterms:modified xsi:type="dcterms:W3CDTF">2018-08-06T13:58:00Z</dcterms:modified>
  <cp:revision>13</cp:revision>
  <dc:subject/>
  <dc:title/>
</cp:coreProperties>
</file>