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64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8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4"/>
        </w:rPr>
      </w:pPr>
      <w:r>
        <w:rPr>
          <w:rFonts w:cs="Arial" w:ascii="Arial" w:hAnsi="Arial"/>
          <w:b/>
          <w:smallCaps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a Secretaria Municipal de Infraestrutura, por longo tempo, esteve situada em área localizada na Avenida Itália nas proximidades de seu cruzamento com a Rodovia Marechal Rondon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Considerando que uma vez que supracitada secretaria irá ser transferida para outro local, referida área estará disponível para que outro departamento possa utilizar seu potencial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seria de extremo benefício que a área localizada na Avenida Itália fosse ocupada pela Secretaria Municipal de Segurança e a Guarda Civil Municipal por conta de sua ótima localização e acesso fácil a rodovias adjacentes o que otimizaria o deslocamento das viaturas da GC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REQUEREMOS, </w:t>
      </w:r>
      <w:r>
        <w:rPr>
          <w:rFonts w:cs="Arial" w:ascii="Arial" w:hAnsi="Arial"/>
          <w:b w:val="false"/>
          <w:sz w:val="24"/>
          <w:szCs w:val="24"/>
        </w:rPr>
        <w:t xml:space="preserve">depois de cumpridas as formalidades regimentais, ouvido o Plenário, seja oficiado ao Excelentíssimo Prefeito Municipal, </w:t>
      </w:r>
      <w:r>
        <w:rPr>
          <w:rFonts w:cs="Arial" w:ascii="Arial" w:hAnsi="Arial"/>
          <w:sz w:val="24"/>
          <w:szCs w:val="24"/>
        </w:rPr>
        <w:t>MARIO EDUARDO PARDINI AFFONSECA</w:t>
      </w:r>
      <w:r>
        <w:rPr>
          <w:rFonts w:cs="Arial" w:ascii="Arial" w:hAnsi="Arial"/>
          <w:b w:val="false"/>
          <w:bCs/>
          <w:sz w:val="24"/>
          <w:szCs w:val="24"/>
        </w:rPr>
        <w:t>, solicitando, nos termos da Lei Orgânica do Município, informar a possibilidade de realizar estudos para instalar a Secretaria Municipal de Segurança e Guarda Civil Municipal na área localizada na Avenida Itália, assim que a mesma estiver disponível após a transferência da Secretaria Municipal de Infraestrutu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6 de agost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JFOJ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8-08-06T14:08:00Z</dcterms:modified>
  <cp:revision>12</cp:revision>
  <dc:subject/>
  <dc:title/>
</cp:coreProperties>
</file>