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4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6/8/2018</w:t>
      </w:r>
      <w:r>
        <w:rPr>
          <w:rFonts w:cs="Arial" w:ascii="Arial" w:hAnsi="Arial"/>
          <w:b/>
          <w:sz w:val="24"/>
          <w:szCs w:val="24"/>
        </w:rPr>
        <w:t xml:space="preserve"> </w:t>
      </w:r>
      <w:r>
        <w:rPr>
          <w:rFonts w:cs="Arial" w:ascii="Arial" w:hAnsi="Arial"/>
          <w:b/>
          <w:sz w:val="24"/>
          <w:szCs w:val="24"/>
          <w:u w:val="single"/>
        </w:rPr>
        <w:t xml:space="preserve">     </w:t>
      </w:r>
    </w:p>
    <w:p>
      <w:pPr>
        <w:pStyle w:val="Normal"/>
        <w:jc w:val="center"/>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spacing w:before="0" w:after="0"/>
        <w:ind w:firstLine="1985"/>
        <w:jc w:val="both"/>
        <w:rPr>
          <w:rFonts w:cs="Arial"/>
          <w:b w:val="false"/>
          <w:b w:val="false"/>
          <w:sz w:val="24"/>
          <w:szCs w:val="24"/>
        </w:rPr>
      </w:pPr>
      <w:r>
        <w:rPr>
          <w:rFonts w:cs="Arial"/>
          <w:b w:val="false"/>
          <w:sz w:val="24"/>
          <w:szCs w:val="24"/>
        </w:rPr>
        <w:t>Considerando que munícipios como Bauru, Santos, São Paulo, entre outros, já podem contar com o serviço pago denominado “Táxi Acessível”;</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Considerando que referido serviço busca atender a demanda oriunda de pessoas com deficiência física (permanente ou temporária) e de pessoas com mobilidade reduzida, que necessitam de veículos adaptados para poderem se locomove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que pessoas com deficiência física, usuários de cadeira de rodas, enfrentam grande dificuldade para poderem se locomover pela cidade, seja pela existência de ônibus do transporte coletivo com plataformas elevatórias que não funcionam, ou pelos inúmeros obstáculos existentes ao longo do percurs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siderando que os motoristas dos “táxis acessíveis” também são preparados e instruídos, de modo que estejam sempre prontos para auxiliar o passageiro. O taxímetro, por exemplo, só é ligado depois que todo o procedimento de fixação da cadeira de rodas é concluído e, ao chegar ao destino, é desligado, antes do desembarque do mesm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que, embora este seja um serviço pago, na cidade de São Paulo a corrida tem o mesmo preço do cobrado pelos táxis “comuns”, sendo as pessoas com deficiência beneficiadas de um modo geral, através do oferecimento de um serviço de qualidad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que, embora o investimento nesse tipo de adaptação e preparação seja alto, é grande a procura por destacado serviço, incentivando cada vez mais taxistas a atuarem nesse segmen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siderando que, embora as pessoas com deficiência física e mobilidade reduzida tenham prioridade no atendimento, o uso dos Táxis Acessíveis não é exclusivo, podendo ser utilizado também como transporte de passageiros convencion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siderando que, a título de sugestão, a Prefeitura Municipal poderia firmar uma parceria no sentido de disponibilizar o uso gratuito de “Táxis Acessíveis”, em casos pontuais, onde o serviço de transporte público coletivo urbano não atenda;</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INTEGRANTE DO REQUERIMENTO Nº 643/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ÁRIO EDUARDO PARDINI AFFONSECA</w:t>
      </w:r>
      <w:r>
        <w:rPr>
          <w:rFonts w:cs="Arial" w:ascii="Arial" w:hAnsi="Arial"/>
          <w:sz w:val="24"/>
          <w:szCs w:val="24"/>
        </w:rPr>
        <w:t>, solicitando, nos termos da Lei Orgânica do Município, informar sobre a possibilidade de envidar esforços no sentido de implantar em nossa cidade o serviço de “Táxi Acessível”, destinado ao transporte de passageiros com deficiência física severa e mobilidade reduzida, usuários de cadeira de rodas, incentivando, por meio da isenção de taxas ou tributos, os taxistas que se dispuserem a atuar neste segmento, bem como normatizando a referida prestação de serviço, zelando sempre pela segurança, qualidade do serviço ofertado e pelo preço just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Plenário “Ver. Laurindo Ezidoro Jaqueta”, 6 de agosto de 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pPr>
      <w:r>
        <w:rPr>
          <w:rFonts w:cs="Arial" w:ascii="Arial" w:hAnsi="Arial"/>
          <w:color w:val="D9D9D9"/>
          <w:sz w:val="16"/>
          <w:szCs w:val="16"/>
        </w:rPr>
        <w:t>ACT/adps</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8-08-06T11:27:00Z</dcterms:modified>
  <cp:revision>29</cp:revision>
  <dc:subject/>
  <dc:title/>
</cp:coreProperties>
</file>