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0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567" w:firstLine="720"/>
        <w:jc w:val="right"/>
        <w:rPr>
          <w:sz w:val="28"/>
        </w:rPr>
      </w:pPr>
      <w:r>
        <w:rPr>
          <w:sz w:val="28"/>
        </w:rPr>
        <w:t>Botucatu, 27 de abril de 2005.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56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Prezado Senhor:</w:t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elo presente, 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>do Banco do Estado de São Paulo S/A - Agência 0039, no valor                 de R$ 4.111,43 (quatro mil, cento e onze reais e quarenta e três               centavos) referente ao empréstimo dos servidores municipais desta Câmara, descontados em folha de pagamento do mês de abril, conforme relação anexa.</w:t>
      </w:r>
    </w:p>
    <w:p>
      <w:pPr>
        <w:pStyle w:val="Normal"/>
        <w:ind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right="-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 xml:space="preserve">Botucatu –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27T09:15:00Z</cp:lastPrinted>
  <dcterms:modified xsi:type="dcterms:W3CDTF">2005-04-27T12:19:00Z</dcterms:modified>
  <cp:revision>36</cp:revision>
  <dc:subject/>
  <dc:title/>
</cp:coreProperties>
</file>