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m diversas vielas no Parque dos Pinheiros que estão obstruídas por construções que impossibilitam a circulação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isso, moradores locais não têm acesso a essas vielas o que causa transtornos, bem como afeta o direito de ir e vir das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Secretaria competente, informar a possibilidade de analisar e solucionar a situação de vielas localizadas no Parque dos Pinheiros que estão obstruídas por construções que impedem a circulação d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6T10:53:00Z</cp:lastPrinted>
  <dcterms:modified xsi:type="dcterms:W3CDTF">2018-08-06T13:53:00Z</dcterms:modified>
  <cp:revision>10</cp:revision>
  <dc:subject/>
  <dc:title/>
</cp:coreProperties>
</file>