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6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as margens da Rodovia Marechal Rondon, especificamente no Km 235,5, foi inaugurado recentemente o Ambulatório Médico de Especialidades (AME), bastante frequentado por munícipes de toda a nossa regi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instituição de saúde fica muito distante de pontos comerciais e alimentícios, como restaurantes e lanchonetes sendo que os pacientes não têm nenhuma alternativa para se alimentar enquanto esperam para serem atendid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solucionar referida questão visando o bem-estar dos usuários do AM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>, depois de cumpridas as formalidades regimentais, ouvido o Plenário, seja oficiado ao</w:t>
      </w:r>
      <w:r>
        <w:rPr>
          <w:rFonts w:cs="Arial" w:ascii="Arial" w:hAnsi="Arial"/>
          <w:sz w:val="24"/>
          <w:szCs w:val="24"/>
        </w:rPr>
        <w:t xml:space="preserve">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</w:t>
      </w:r>
      <w:r>
        <w:rPr>
          <w:rFonts w:cs="Arial" w:ascii="Arial" w:hAnsi="Arial"/>
          <w:sz w:val="24"/>
          <w:szCs w:val="24"/>
          <w:shd w:fill="FFFFFF" w:val="clear"/>
        </w:rPr>
        <w:t xml:space="preserve">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estudos visando instalar uma lanchonete ou algum estabelecimento para fornecimento de refeições rápidas nas proximidades Ambulatório Médico de Especialidades (AME) de Botucatu, de forma a beneficiar todos os usuários de referida instituição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ainda, que cópia de referida propositura seja encaminhada ao Gerente Administrativo, </w:t>
      </w:r>
      <w:r>
        <w:rPr>
          <w:rFonts w:cs="Arial" w:ascii="Arial" w:hAnsi="Arial"/>
          <w:b/>
          <w:sz w:val="24"/>
          <w:szCs w:val="24"/>
        </w:rPr>
        <w:t>JOÃO GABRIEL MARTINS DE CARVALH</w:t>
      </w:r>
      <w:r>
        <w:rPr>
          <w:rFonts w:cs="Arial" w:ascii="Arial" w:hAnsi="Arial"/>
          <w:sz w:val="24"/>
          <w:szCs w:val="24"/>
        </w:rPr>
        <w:t>O, para conh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8-06T09:25:00Z</cp:lastPrinted>
  <dcterms:modified xsi:type="dcterms:W3CDTF">2018-08-06T12:25:00Z</dcterms:modified>
  <cp:revision>12</cp:revision>
  <dc:subject/>
  <dc:title/>
</cp:coreProperties>
</file>