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8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4"/>
        </w:rPr>
      </w:pPr>
      <w:r>
        <w:rPr>
          <w:rFonts w:cs="Arial" w:ascii="Arial" w:hAnsi="Arial"/>
          <w:b/>
          <w:bCs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visando instituir o Conselho de Desenvolvimento Econômico e Social de Botucatu, com o intuito de assessorar na formulação de políticas e diretrizes específicas, voltadas aos desenvolvimentos social e econômico, a partir da produção de indicações normativas, propostas políticas e acordos de procedimentos, bem como apreciar propostas políticas, reformas estruturais e de desenvolvimento econômico e social, para que sejam submetidas ao chefe do executivo à articulação das relações do governo com representantes da sociedade civil organizada, além da interação entre os diversos setores da sociedade nele represent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8-06T11:20:00Z</cp:lastPrinted>
  <dcterms:modified xsi:type="dcterms:W3CDTF">2018-08-06T14:21:00Z</dcterms:modified>
  <cp:revision>10</cp:revision>
  <dc:subject/>
  <dc:title/>
</cp:coreProperties>
</file>