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 só contamos com a Maternidade do Hospital das Clínicas da UNESP, cujos serviços atendem, além das mães botucatuenses, muitas outras mães de cidades da região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os esses atendimentos sobrecarregam os trabalhos da referida Maternidade, ocorrendo assim falta de leitos e vagas para mães botucatuenses em trabalho de parto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istância entre a cidade de Botucatu e o Distrito de Rubião Junior, onde se encontram as instalações da Maternidade do Hospital das Clínicas da UNESP, gerando dificuldades para que se faça o deslocamento de mães em trabalho de parto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houvesse uma Maternidade Municipal, localizada na cidade de Botucatu, seriam assim facilitados o acesso e o tempo para atendimento das mães botucatuenses em trabalho de parto;</w:t>
      </w:r>
    </w:p>
    <w:p>
      <w:pPr>
        <w:pStyle w:val="Normal"/>
        <w:ind w:firstLine="1287"/>
        <w:jc w:val="both"/>
        <w:rPr>
          <w:rFonts w:ascii="Verdana" w:hAnsi="Verdana" w:cs="Verdana"/>
          <w:i/>
          <w:i/>
          <w:sz w:val="24"/>
          <w:szCs w:val="24"/>
          <w:shd w:fill="FFFFFF" w:val="clear"/>
        </w:rPr>
      </w:pPr>
      <w:r>
        <w:rPr>
          <w:rFonts w:cs="Verdana" w:ascii="Verdana" w:hAnsi="Verdana"/>
          <w:i/>
          <w:sz w:val="24"/>
          <w:szCs w:val="24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, informar sobre a possibilidade de envidar esforços e realizar estudos visando a criação e implantação de uma Maternidade Municipal para atender as mães botucatuenses e seus bebês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06T11:32:00Z</dcterms:modified>
  <cp:revision>19</cp:revision>
  <dc:subject/>
  <dc:title/>
</cp:coreProperties>
</file>