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José Thiago e vias adjacentes, especificamente no cruzamento desta com a Avenida Júlio Vaz de Carvalho, esquina da padaria Flor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06T14:22:00Z</dcterms:modified>
  <cp:revision>12</cp:revision>
  <dc:subject/>
  <dc:title/>
</cp:coreProperties>
</file>