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Corpo de Bombeiros e SAMU registraram na última semana um grave acidente na Rua Luzia de Masseno Pontes, na região do Jardim Itamarati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veículos transitam em alta velocidade por referida via pública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já houve, em outras ocasiões, acidentes graves e inclusive fatais na localidade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e vereador foi procurado por moradores da localidade, os quais temem que aconteçam mais acidentes, assim,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e ao Secretário Municipal de Infraestrutura,</w:t>
      </w:r>
      <w:r>
        <w:rPr>
          <w:rFonts w:cs="Arial" w:ascii="Arial" w:hAnsi="Arial"/>
          <w:b/>
          <w:sz w:val="24"/>
          <w:szCs w:val="24"/>
        </w:rPr>
        <w:t xml:space="preserve">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a possibilidade de colocar um redutor de velocidade do tipo “lombada” na Rua </w:t>
      </w:r>
      <w:r>
        <w:rPr>
          <w:rFonts w:cs="Arial" w:ascii="Arial" w:hAnsi="Arial"/>
          <w:sz w:val="24"/>
          <w:szCs w:val="24"/>
          <w:shd w:fill="FFFFFF" w:val="clear"/>
        </w:rPr>
        <w:t>Luzia de Masseno Pontes, nas proximidades do n° 390, na região do Jardim Itamarati, a fim de disciplinar o trânsito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6T17:14:00Z</dcterms:modified>
  <cp:revision>17</cp:revision>
  <dc:subject/>
  <dc:title/>
</cp:coreProperties>
</file>