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lang w:val="en-US"/>
        </w:rPr>
        <w:t xml:space="preserve">OF. GP.  </w:t>
      </w:r>
      <w:r>
        <w:rPr/>
        <w:t>Nº 323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11"/>
        <w:jc w:val="right"/>
        <w:rPr>
          <w:sz w:val="28"/>
        </w:rPr>
      </w:pPr>
      <w:r>
        <w:rPr>
          <w:sz w:val="28"/>
        </w:rPr>
        <w:tab/>
        <w:t>Botucatu, 27 de abril de 2005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Prefe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os termos do artigo 158 da Constituição Federal, encaminhamos à Prefeitura Municipal o cheque anexo, no valor de                  R$ 8.727,56 (oito mil, setecentos e vinte e sete reais e cinqüenta e seis centavos), correspondente ao Imposto de Renda Retido na Fonte – IRRF, referente à folha de pagamento do mês de abril, d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Times New Roman"/>
          <w:b w:val="false"/>
          <w:b w:val="false"/>
          <w:sz w:val="28"/>
        </w:rPr>
      </w:pPr>
      <w:r>
        <w:rPr>
          <w:rFonts w:eastAsia="Times New Roman"/>
          <w:b w:val="false"/>
          <w:sz w:val="28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/C Tesourari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05-02-22T14:17:00Z</cp:lastPrinted>
  <dcterms:modified xsi:type="dcterms:W3CDTF">2005-04-27T12:46:00Z</dcterms:modified>
  <cp:revision>40</cp:revision>
  <dc:subject/>
  <dc:title/>
</cp:coreProperties>
</file>