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Bairro Jardim Maria Luiza conta com 880 moradias sendo que a localidade necessita de uma área de lazer dotada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áreas de lazer são um ponto de convívio social e a prática de esportes e exercícios físicos são as melhores prevenções para inúmeras patologias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implantar uma área de lazer com academia ao ar livre, campo de malha, campo de futebol e bebedouros </w:t>
      </w:r>
      <w:r>
        <w:rPr>
          <w:rFonts w:cs="Arial" w:ascii="Arial" w:hAnsi="Arial"/>
          <w:kern w:val="2"/>
          <w:sz w:val="24"/>
          <w:szCs w:val="24"/>
        </w:rPr>
        <w:t xml:space="preserve">no Bairro Jardim Maria Luiza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6T12:02:00Z</dcterms:modified>
  <cp:revision>8</cp:revision>
  <dc:subject/>
  <dc:title/>
</cp:coreProperties>
</file>